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покрытия дороги из асфальтобетона по ул. Ермака (от пер. Школьный до ул. Вавилова)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 (от пер. Школьный до ул. Вавилов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tabs>
          <w:tab w:val="clear" w:pos="708"/>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708"/>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708"/>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708"/>
          <w:tab w:val="left" w:pos="6180" w:leader="none"/>
        </w:tabs>
        <w:snapToGrid w:val="false"/>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708"/>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7871" w:type="dxa"/>
        <w:jc w:val="left"/>
        <w:tblInd w:w="-15" w:type="dxa"/>
        <w:tblLayout w:type="fixed"/>
        <w:tblCellMar>
          <w:top w:w="0" w:type="dxa"/>
          <w:left w:w="108" w:type="dxa"/>
          <w:bottom w:w="0" w:type="dxa"/>
          <w:right w:w="108" w:type="dxa"/>
        </w:tblCellMar>
      </w:tblPr>
      <w:tblGrid>
        <w:gridCol w:w="1018"/>
        <w:gridCol w:w="17"/>
        <w:gridCol w:w="1527"/>
        <w:gridCol w:w="147"/>
        <w:gridCol w:w="92"/>
        <w:gridCol w:w="1028"/>
        <w:gridCol w:w="89"/>
        <w:gridCol w:w="834"/>
        <w:gridCol w:w="437"/>
        <w:gridCol w:w="584"/>
        <w:gridCol w:w="418"/>
        <w:gridCol w:w="78"/>
        <w:gridCol w:w="664"/>
        <w:gridCol w:w="238"/>
        <w:gridCol w:w="338"/>
        <w:gridCol w:w="122"/>
        <w:gridCol w:w="117"/>
        <w:gridCol w:w="122"/>
        <w:gridCol w:w="239"/>
        <w:gridCol w:w="182"/>
        <w:gridCol w:w="434"/>
        <w:gridCol w:w="646"/>
        <w:gridCol w:w="88"/>
        <w:gridCol w:w="166"/>
        <w:gridCol w:w="648"/>
        <w:gridCol w:w="500"/>
        <w:gridCol w:w="89"/>
        <w:gridCol w:w="63"/>
        <w:gridCol w:w="856"/>
        <w:gridCol w:w="257"/>
        <w:gridCol w:w="735"/>
        <w:gridCol w:w="332"/>
        <w:gridCol w:w="693"/>
        <w:gridCol w:w="251"/>
        <w:gridCol w:w="276"/>
        <w:gridCol w:w="716"/>
        <w:gridCol w:w="192"/>
        <w:gridCol w:w="1084"/>
        <w:gridCol w:w="276"/>
        <w:gridCol w:w="1278"/>
      </w:tblGrid>
      <w:tr>
        <w:trPr>
          <w:trHeight w:val="480" w:hRule="atLeast"/>
        </w:trPr>
        <w:tc>
          <w:tcPr>
            <w:tcW w:w="9371" w:type="dxa"/>
            <w:gridSpan w:val="22"/>
            <w:tcBorders/>
            <w:vAlign w:val="bottom"/>
          </w:tcPr>
          <w:p>
            <w:pPr>
              <w:pStyle w:val="Normal"/>
              <w:suppressAutoHyphens w:val="false"/>
              <w:spacing w:before="0" w:after="0"/>
              <w:jc w:val="center"/>
              <w:rPr>
                <w:rFonts w:ascii="Arial" w:hAnsi="Arial" w:cs="Arial"/>
                <w:b/>
                <w:b/>
                <w:bCs/>
                <w:kern w:val="0"/>
                <w:sz w:val="28"/>
                <w:szCs w:val="28"/>
                <w:lang w:eastAsia="ru-RU"/>
              </w:rPr>
            </w:pPr>
            <w:r>
              <w:rPr>
                <w:rFonts w:eastAsia="Arial" w:cs="Arial" w:ascii="Arial" w:hAnsi="Arial"/>
                <w:b/>
                <w:bCs/>
                <w:kern w:val="0"/>
                <w:sz w:val="28"/>
                <w:szCs w:val="28"/>
                <w:lang w:eastAsia="ru-RU"/>
              </w:rPr>
              <w:t xml:space="preserve">                                          </w:t>
            </w:r>
            <w:r>
              <w:rPr>
                <w:rFonts w:cs="Arial" w:ascii="Arial" w:hAnsi="Arial"/>
                <w:b/>
                <w:bCs/>
                <w:kern w:val="0"/>
                <w:sz w:val="28"/>
                <w:szCs w:val="28"/>
                <w:lang w:eastAsia="ru-RU"/>
              </w:rPr>
              <w:t xml:space="preserve">ЛОКАЛЬНЫЙ СМЕТНЫЙ РАСЧЕТ             (СМЕТА) </w:t>
            </w:r>
          </w:p>
        </w:tc>
        <w:tc>
          <w:tcPr>
            <w:tcW w:w="8500" w:type="dxa"/>
            <w:gridSpan w:val="18"/>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1035"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1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60"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98"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0" w:type="dxa"/>
            <w:gridSpan w:val="4"/>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8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936" w:type="dxa"/>
            <w:gridSpan w:val="6"/>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073" w:type="dxa"/>
            <w:gridSpan w:val="7"/>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88" w:hRule="atLeast"/>
        </w:trPr>
        <w:tc>
          <w:tcPr>
            <w:tcW w:w="9371" w:type="dxa"/>
            <w:gridSpan w:val="22"/>
            <w:tcBorders>
              <w:bottom w:val="single" w:sz="4" w:space="0" w:color="000000"/>
            </w:tcBorders>
            <w:vAlign w:val="bottom"/>
          </w:tcPr>
          <w:p>
            <w:pPr>
              <w:pStyle w:val="Normal"/>
              <w:suppressAutoHyphens w:val="false"/>
              <w:spacing w:before="0" w:after="0"/>
              <w:jc w:val="right"/>
              <w:rPr>
                <w:rFonts w:ascii="Arial" w:hAnsi="Arial" w:cs="Arial"/>
                <w:kern w:val="0"/>
                <w:sz w:val="22"/>
                <w:szCs w:val="22"/>
                <w:lang w:eastAsia="ru-RU"/>
              </w:rPr>
            </w:pPr>
            <w:r>
              <w:rPr>
                <w:rFonts w:eastAsia="Arial" w:cs="Arial" w:ascii="Arial" w:hAnsi="Arial"/>
                <w:kern w:val="0"/>
                <w:sz w:val="22"/>
                <w:szCs w:val="22"/>
                <w:lang w:eastAsia="ru-RU"/>
              </w:rPr>
              <w:t xml:space="preserve">                                                                      </w:t>
            </w:r>
            <w:r>
              <w:rPr>
                <w:rFonts w:cs="PT Astra Serif" w:ascii="PT Astra Serif" w:hAnsi="PT Astra Serif"/>
              </w:rPr>
              <w:t>выполнение работ по устройству покрытия дороги из асфальтобетона по ул. Ермака (от пер. Школьный до ул. Вавилова) в городе Югорске</w:t>
            </w:r>
          </w:p>
        </w:tc>
        <w:tc>
          <w:tcPr>
            <w:tcW w:w="8500" w:type="dxa"/>
            <w:gridSpan w:val="18"/>
            <w:tcBorders/>
            <w:tcMar>
              <w:left w:w="0" w:type="dxa"/>
              <w:right w:w="0" w:type="dxa"/>
            </w:tcMar>
          </w:tcPr>
          <w:p>
            <w:pPr>
              <w:pStyle w:val="Normal"/>
              <w:snapToGrid w:val="false"/>
              <w:spacing w:before="0" w:after="60"/>
              <w:rPr>
                <w:rFonts w:ascii="Arial" w:hAnsi="Arial" w:cs="Arial"/>
                <w:kern w:val="0"/>
                <w:sz w:val="22"/>
                <w:szCs w:val="22"/>
                <w:lang w:eastAsia="ru-RU"/>
              </w:rPr>
            </w:pPr>
            <w:r>
              <w:rPr>
                <w:rFonts w:cs="Arial" w:ascii="Arial" w:hAnsi="Arial"/>
                <w:kern w:val="0"/>
                <w:sz w:val="22"/>
                <w:szCs w:val="22"/>
                <w:lang w:eastAsia="ru-RU"/>
              </w:rPr>
            </w:r>
          </w:p>
        </w:tc>
      </w:tr>
      <w:tr>
        <w:trPr>
          <w:trHeight w:val="270" w:hRule="atLeast"/>
        </w:trPr>
        <w:tc>
          <w:tcPr>
            <w:tcW w:w="9371" w:type="dxa"/>
            <w:gridSpan w:val="22"/>
            <w:tcBorders>
              <w:top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500" w:type="dxa"/>
            <w:gridSpan w:val="18"/>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6"/>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9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482"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8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20" w:type="dxa"/>
            <w:gridSpan w:val="6"/>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0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6317"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дороги из асфальтобетона</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6317"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свыше 20 до 2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7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76,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79,0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до 16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00,6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0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35,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8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8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1-00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пней твердых пород вручную с засыпкой ям от корчевки в городских условиях, диаметр пня: до 25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02,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02,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4,0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7,8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4,0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7,8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64,5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20,4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003,0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87,0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12,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754,5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1-01</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96 кВт (130 л.с.), группа грунтов 1 (Срезка растительного слоя грунт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5)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2,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01.01-03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96 кВт (13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9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7,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2,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16,1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2,4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0 170,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4,0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9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Демонтаж тротуарных плит 3х1,5х0,18 - с сохранением материал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8)*4)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2,2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83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19,0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2,4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1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8,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4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39,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18,5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5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 718,1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34,19</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06,6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43,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84,6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12-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тротуаров и дорожек из плит с их отноской и укладкой в штабе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5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2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2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49,4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31,2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Демонтаж плиты перекрытия 1,5х1,5 с люк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1,58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0,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0,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2,1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1,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3,6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8,6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 721,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94,4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4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5*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4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4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1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5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5*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5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4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8,6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6*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8,6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6317"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ые работы</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13-01</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ов катками самоходными грунтовыми вибрационными, массой 18-20 т на первый проход по одному следу толщиной: 20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7,1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2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132 кВт (18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42,2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2,5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2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3,5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94,6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64,4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2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2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466,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17,0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13-06</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норме 01-02-013-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3,5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5,0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3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6,7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строительн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062,5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1,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50/1,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062,5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69,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1,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79,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3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4,4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0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23,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34,7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7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602,7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8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3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Устройство плиты перекрытия 1,5х1,5 м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38,1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38,1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3,4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7,0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7,0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0,7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91 0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21,2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02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9-1022</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й водоприемных колодцев железобетонные, объем до 0,07 м3, бетон В15, расход арматуры от 100 до 150 кг/м3 (Плита перекрытия ПО-2 с отверстие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962,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340,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3 789,8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2*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89,8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3-04-01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люк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9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9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9,0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20 (М2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8,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33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юки чугу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8,7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9,0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8,4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02,0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2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9,2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4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тяжелый, номинальная нагрузка 250 кН, диаметр лаза 6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04,9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79,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958,6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958,6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9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27-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71,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8,0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760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3,8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0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2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15,1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00,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43,7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отсыпка съездов к дома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4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 479,6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79,6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641,0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59,0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5,8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9,5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6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57,9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5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5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40,4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5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69,6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0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963,6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8,7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5,2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25,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374,8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1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3,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2 739,9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4*1,27</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2 739,9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4-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до 68,6 МПа (700 кгс/см2): однослойных</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212,6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212,6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985,1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942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183,4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78,6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5,7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8,7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32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748,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32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80,3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2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302,3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2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99,8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4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891,5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4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37,2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2,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2,8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72,8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64,7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3,7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3,7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 715,0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 396,0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786,2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 130,7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 887,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7 632,0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4-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ам 27-04-014-01, 27-04-014-02, 27-04-014-0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20см ПЗ=5 (ОЗП=5; ЭМ=5 к расх.; ЗПМ=5; МАТ=5 к расх.; ТЗ=5; ТЗМ=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485,0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86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91,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8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63,4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8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54,9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7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70,3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7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91,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2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251,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2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44,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376,6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91,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19,5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294,7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023,6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 190,8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9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20-4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4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4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99,9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8 005,5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0,2*1,27</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8 005,5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850,1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02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674,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06.03-04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53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9,1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03,6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39,2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26,3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7,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2,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8,8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7,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7,0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4,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1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9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83,4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3,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402,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1,7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48,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97,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1,1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6,7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5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4,1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920,9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 421,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304,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05,2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730,5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ПЗ=2 (ОЗП=2; ЭМ=2 к расх.; ЗПМ=2; МАТ=2 к расх.; ТЗ=2; ТЗМ=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6,5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4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4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6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4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5,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0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18.01-0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0,8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07,6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7,9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8,9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8,2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9,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4,8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6</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Т на ПБВ (Смесь асфальтобетонная А32Н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38,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13,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77 22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05*2,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77 22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0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36/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371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685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2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371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2,5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3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2,5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23,4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10,6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31,8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8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850,1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02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674,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06.03-04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53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9,1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03,6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39,2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26,3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7,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2,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8,8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7,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7,0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4,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08.06-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1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9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83,4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3,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402,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1,7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48,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97,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1,1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6,7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5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4,1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920,9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421,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304,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05,2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730,5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Смесь асфальтобетонная А16В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8 102,3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04*2,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8 102,3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6/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6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2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6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2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8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8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4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4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5,5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7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6,7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7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98,0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9,9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9,9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7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72/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6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7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7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9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3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9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1,1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4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33,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1,5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96,0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9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9,6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9,6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1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7</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Разметка пешеходный перех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 / 1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64,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64,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5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8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8,0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1,0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5.05-005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листовая оцинкованная, толщина 0,7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227,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952,0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3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967,8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52,4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65,5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24,2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51,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057,6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72,2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094*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72,2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дороги из асфальтобетона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14 137,9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184,7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 857,9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034,6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79 261,8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98,88</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13 654,67</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03 855,79</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184,7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 857,9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034,6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79 261,8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 620,5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 896,23</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98,88</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219,3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 620,5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 896,23</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дороги из асфальтобетон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313 654,6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62"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96864</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62"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401172</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6317"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Устройство автомобильной парковки</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4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дорожных)</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87,3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05,2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75,0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67,6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2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2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2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43,2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62,4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7,6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6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5,6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6,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8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41,5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6,6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68,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69,2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605,4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579,1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2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93,9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0,5*1,6</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93,9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7-01</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 (Разработка грунта вручную)</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4,3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8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 687,6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2,9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Демонтаж тротуарных плит 3х1,5х0,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8)*4)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2,2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83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2,4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1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8,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4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39,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18,5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4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Демонтаж плиты перекрытия колодца 1,5х1,5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3,0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3,0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76,2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1,1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76,2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1,1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30,3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54,1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34,1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21,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 720,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86,0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4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4,3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4,3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7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5-007-03</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резка отверстий в металлоконструкциях при толщине стали: от 10 до 20 мм (Понижение канализационного колодц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2,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2,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4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3-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цетилен газообразный техническ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8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5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2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56,1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3,5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4,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4,3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435,1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5,2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Монтаж плиты перекрытия колодца 1,5х1,5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6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1,2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6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1,2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5,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6,4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5,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6,4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608,58</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17,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92,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1,9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 063,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553,19</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12-0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я лотков и каналов железобетонные, объем до 0,4 м3, бетон В25, расход арматуры от 100 до 150 кг/м3 (ПО 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383,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52,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67,5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2*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67,5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69,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79,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3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4,4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0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23,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34,7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7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602,7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100.30.1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3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05-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сбросных сооружений с проезжей части из продольных лотков из сборного бетон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2*8)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6,7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3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7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97 32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75,72</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FF0000"/>
                <w:kern w:val="0"/>
                <w:sz w:val="16"/>
                <w:szCs w:val="16"/>
                <w:lang w:eastAsia="ru-RU"/>
              </w:rPr>
              <w:t xml:space="preserve">BetoMax </w:t>
            </w:r>
            <w:r>
              <w:rPr>
                <w:rFonts w:cs="Arial" w:ascii="Arial" w:hAnsi="Arial"/>
                <w:b/>
                <w:bCs/>
                <w:color w:val="000000"/>
                <w:kern w:val="0"/>
                <w:sz w:val="16"/>
                <w:szCs w:val="16"/>
                <w:lang w:eastAsia="ru-RU"/>
              </w:rPr>
              <w:t>ЛВ-30.38.41 с решеткой чугунной щелевой В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037,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 296,0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 296,0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26-0316</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глушка торцевая полимербетонная для водоотводного лотка с гидравлическим сечением DN300, высота 393 мм (Для бетонного лотк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1,1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34,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69,0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69,0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6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2-01-011-05</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стальных водопроводных труб с гидравлическим испытанием диаметром: 150 мм (Монтаж стальной трубы д.159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2,7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2,7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96 кВт (13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9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7,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5-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оукладчики, номинальная грузоподъемность 6,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0,6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6-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для подогрева стык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1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9-0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для гидравлических испытаний трубопроводов, давление нагнетания низкое 0,1 МПа (1 кгс/см2), высокое 10 МПа (100 кгс/см2) при работе от передвижных электростанц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4 кВ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3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сварочные для ручной дуговой сварки на тракторе, сварочный ток до 250 А, количество постов 2, мощность трактора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9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4-007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сварочная без покрытия СВ-08Г2С, диаметр 4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282,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 766,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6-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люс АН-4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6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обрезные хвойных пород (ель, сосна), естественной влажности, длина 2-6,5 м, ширина 20-90 мм, толщина 20-90 мм, сорт I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6,0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310,5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3.5.02.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Трубы ста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47,6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5,3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2,1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2 178,3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73,07</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0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159 мм, толщина стенки 4,5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9,6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4,89</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4,89</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 / 1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6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65,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6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65,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 207,9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6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205,9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6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19,6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6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9,0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04,5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1,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08,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33,9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97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959,0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97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59,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5,8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7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3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 265,2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471,5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497,8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531,8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7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7 294,9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3,8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3,83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09,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7 333,5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1,27</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7 333,5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640,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86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80,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1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9,2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9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0,4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9,7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4,3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5,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2,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7,9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2,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9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1,9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3,0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08,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5,2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61,3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95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1,8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6,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6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6,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086,8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85,5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058,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20,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 265,9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14,8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4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6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2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3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47,6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5,6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7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9,0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02,0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Смесь асфальтобетонная А32Н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6 834,8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05*2,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6 834,81</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6*1070/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86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93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2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86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2,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67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2,4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080,5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10,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287,4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640,0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86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80,9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1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9,2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9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0,49</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9,7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4,3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5,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2,3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7,9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2,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9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1,9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3,0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08,7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5,2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61,3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2</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95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1</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1,83</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6,4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6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6,25</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086,85</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85,50</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058,54</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20,57</w:t>
            </w:r>
          </w:p>
        </w:tc>
        <w:tc>
          <w:tcPr>
            <w:tcW w:w="155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 265,96</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8</w:t>
              <w:br/>
              <w:t>Применительно</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ПБВ (Смесь асфальтобетонная А16В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88,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712,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0 205,4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04*2,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482"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0 205,40</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автомобильной парковки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93 580,8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141,7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 528,1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 627,68</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17 060,1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223,13</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80 584,8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36 361,7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141,7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 528,1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 627,68</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17 060,1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985,7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018,29</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223,13</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 769,4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985,7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018,29</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автомобильной парковки</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0 584,84</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62"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577124</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62"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00948</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107 718,7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 326,4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 386,06</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 662,29</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96 321,9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022,0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094 239,5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040 217,50</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 326,45</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 386,06</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 662,29</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96 321,9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 606,27</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 914,5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022,01</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 988,74</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 606,27</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 914,52</w:t>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 xml:space="preserve">Понижающий коэффициент </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2"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5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Arial"/>
      <w:kern w:val="2"/>
      <w:lang w:bidi="ar-SA"/>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lang w:val="en-US"/>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4-05-02T16:07:00Z</cp:lastPrinted>
  <dcterms:modified xsi:type="dcterms:W3CDTF">2024-05-06T04:33:00Z</dcterms:modified>
  <cp:revision>87</cp:revision>
  <dc:subject/>
  <dc:title/>
</cp:coreProperties>
</file>